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成都、杭州、苏州、温州、宁波五大城市电台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4-27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